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în şedinţa extraordinară din data de 09.10.2023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referatul de aprobare nr.344509/2023 şi raportul nr.344517/2023 întocmit de Serviciul Administraţie Publică Locală prin care se propune modificarea Hotărârii Consiliului Local al Municipiului Craiova nr.331/2020 referitoare la </w:t>
      </w:r>
      <w:r>
        <w:rPr>
          <w:szCs w:val="28"/>
        </w:rPr>
        <w:t>organizarea comisiilor de specialitate ale Consiliului Local al Municipiului Craiova și avizul nr.49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cu modificările şi completările ulterioare</w:t>
      </w:r>
      <w:r>
        <w:rPr/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desemnează dl. Fota Ionel Denis, consilier local, membru în Comisia III - Servicii Publice, Liberă Iniţiativă şi Relaţii Internaţionale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 şi dl. Fota Ionel Denis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330" w:leader="none"/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3:00Z</dcterms:created>
  <dc:creator>DAPL</dc:creator>
  <dc:description/>
  <cp:keywords/>
  <dc:language>en-US</dc:language>
  <cp:lastModifiedBy>utilizator sapl13</cp:lastModifiedBy>
  <cp:lastPrinted>2023-10-06T09:12:00Z</cp:lastPrinted>
  <dcterms:modified xsi:type="dcterms:W3CDTF">2023-10-09T12:04:00Z</dcterms:modified>
  <cp:revision>3</cp:revision>
  <dc:subject/>
  <dc:title>CONSILIUL LOCAL AL MUNICIPIULUI CRAIOVA</dc:title>
</cp:coreProperties>
</file>